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18-12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Т.Ю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25 дека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юмина А.С., Галоганова А.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Рыбакове С.А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заявителя по доверенности К.Ф.Ф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Б.С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Т.Ю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4"/>
        <w:ind w:firstLine="720"/>
        <w:jc w:val="both"/>
        <w:rPr/>
      </w:pPr>
      <w:r>
        <w:rPr>
          <w:szCs w:val="24"/>
        </w:rPr>
        <w:t>08.11.2017 г. в АПМО поступила жалоба доверителя Б.С.А.,</w:t>
      </w:r>
      <w:r>
        <w:rPr/>
        <w:t xml:space="preserve"> </w:t>
      </w:r>
      <w:r>
        <w:rPr>
          <w:szCs w:val="24"/>
        </w:rPr>
        <w:t>в которой сообщается, что адвокат Т.Ю.В. на основании соглашения об оказании юридической помощи, заключенного с заявителем, с начала августа 2017 г. осуществлял защиту родственника заявителя А.М.А. по уголовному делу на стадии предварительного следствия в СУ УМВД по г. Д., обвиняемого по ч.2 ст. 163, ч.1 ст.112 УК РФ. Адвокату было выплачено несколькими частями вознаграждение в общей сумме 360 000 рублей, при этом финансовые документы были оформлены адвокатом только на 10 000 руб., указанные в соглашении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я, адвокат ненадлежащим образом исполнял свои обязанности в качестве защитника по уголовному делу: при заключении соглашения гарантировал достижение положительного результата в виде переквалификации действий А.М.А. с ч.2 ст. 163 УК РФ на ч. 2 ст. 330 УК РФ и изменения меры пресечения на домашний арест, фактически не осуществлял защиту по уголовному делу, не составил и не подал ни одного ходатайства в целях защиты доверителя, не разработал и не согласовал с доверителем позицию защиты по уголовному делу, не обжаловал незаконные действия органов предварительного следствия, с которыми был не согласен доверитель; после отказа А.М.А. от адвоката Т.Ю.В. отказался урегулировать вопрос по возврату части неотработанного вознаграждения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ь ставит вопрос о возбуждении в отношении адвоката дисциплинарного производства и просит рекомендовать Т.Ю.В. вернуть денежные средства заявителю в размере 360 000 руб.</w:t>
      </w:r>
    </w:p>
    <w:p>
      <w:pPr>
        <w:pStyle w:val="Style24"/>
        <w:ind w:firstLine="720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Style24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явление А.М.А. об отказе от адвоката Т.Ю.В. от 07.09.2017 г.</w:t>
      </w:r>
    </w:p>
    <w:p>
      <w:pPr>
        <w:pStyle w:val="Style24"/>
        <w:ind w:firstLine="708"/>
        <w:jc w:val="both"/>
        <w:rPr/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firstLine="708"/>
        <w:jc w:val="both"/>
        <w:rPr/>
      </w:pPr>
      <w:r>
        <w:rPr/>
        <w:t>В заседании представитель заявителя поддержал доводы жалобы и пояснил, что соглашение в письменной форме с адвокатом заключено было, но находится в материалах судебного дела. От отложения слушания комиссии для предоставления финансовых документов, подтверждающих передачу денежных средств адвокату доверителем, письменных расшифровок аудиозаписей и иных дополнительных доказательств, обосновывающих доводы жалобы, представитель заявителя отказался.</w:t>
      </w:r>
    </w:p>
    <w:p>
      <w:pPr>
        <w:pStyle w:val="Style24"/>
        <w:ind w:firstLine="708"/>
        <w:jc w:val="both"/>
        <w:rPr>
          <w:szCs w:val="24"/>
        </w:rPr>
      </w:pPr>
      <w:r>
        <w:rPr>
          <w:szCs w:val="24"/>
        </w:rPr>
        <w:t>Адвокат и заявитель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, заслушав представителя заявителя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Адвокат Т.Ю.В. на основании соглашения об оказании юридической помощи, заключенного с заявителем, с начала августа 2017 г. осуществлял защиту родственника заявителя А.М.А. по уголовному делу на стадии предварительного следствия в СУ УМВД по г. Д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ч. 1 ст. 23 Кодекса профессиональной этики адвокат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, достоверными и непротиворечивыми доказательствами. </w:t>
      </w:r>
    </w:p>
    <w:p>
      <w:pPr>
        <w:pStyle w:val="Normal"/>
        <w:ind w:firstLine="567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 Согласно п.п. 6 п. 2 ст. 20 КПЭА, обращение в отношении адвоката должно содержать указание на конкретные действия (бездействие) адвоката, в которых выразилось нарушение им профессиональных обязанностей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Cs w:val="24"/>
        </w:rPr>
        <w:t>В рассматриваемом дисциплинарном производстве заявителем не представлено надлежащих, достоверных и непротиворечивых доказательств неисполнения адвокатом своих профессиональных обязанностей. Представленные заявителем материалы видео и аудиозаписи отклоняются комиссией как ненадлежащие доказательства, т.к. заявителем не представлена письменная стенограмма (расшифровка) указанных записей.</w:t>
      </w:r>
    </w:p>
    <w:p>
      <w:pPr>
        <w:pStyle w:val="Normal"/>
        <w:ind w:firstLine="567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Так, заявителем не подтверждены какими-либо доказательствами доводы, что адвокатом было получено денежное вознаграждение в размере </w:t>
      </w:r>
      <w:r>
        <w:rPr>
          <w:szCs w:val="24"/>
        </w:rPr>
        <w:t xml:space="preserve">в общей сумме 360 000 рублей без оформления финансовых документов. </w:t>
      </w:r>
      <w:r>
        <w:rPr>
          <w:rFonts w:eastAsia="Calibri"/>
          <w:color w:val="000000"/>
          <w:szCs w:val="24"/>
        </w:rPr>
        <w:t>Кроме того, при отсутствии в материалах дисциплинарного производства письменного соглашения об оказании юридической помощи, комиссия лишена возможности оценить условия соглашения и объем обязанностей, принятых адвокатом для исполнения поручения доверителя, однако сам факт заключения соглашения в письменной форме не оспаривается представителем заявителя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носительно доводов жалобы о ненадлежащем качестве оказанной адвокатом правовой помощи комиссия ранее неоднократно отмечала, что вопрос о ненадлежащем исполнении адвокатом своих профессиональ</w:t>
        <w:softHyphen/>
        <w:t>ных обязанностей или ненадлежащем качестве оказанной адвокатом правовой помощи может быть поставлен самим лицом, которому оказывается</w:t>
      </w:r>
      <w:r>
        <w:rPr>
          <w:rStyle w:val="27"/>
          <w:szCs w:val="24"/>
        </w:rPr>
        <w:t xml:space="preserve"> </w:t>
      </w:r>
      <w:r>
        <w:rPr>
          <w:szCs w:val="24"/>
        </w:rPr>
        <w:t>юридическая помощь, а не лицом, заключившим соглашение с адвокатом.</w:t>
      </w:r>
    </w:p>
    <w:p>
      <w:pPr>
        <w:pStyle w:val="99"/>
        <w:shd w:fill="auto" w:val="clear"/>
        <w:spacing w:lineRule="exact" w:line="259" w:before="0" w:after="0"/>
        <w:ind w:left="20" w:right="4" w:firstLine="6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установила, что между сторонами дисциплинарного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водства было заключено соглашение на защиту третьего лица (А.М.А.) по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оловному делу на стадии предварительного следствия. При таких обстоятельствах заявитель Б.С.А. не вправе ставить перед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арными органами вопрос о ненадлежащем исполнении адвокатом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их профессиональных обязанностей и ненадлежащем качестве оказанной правовой помощи по уголовному делу, поскольку правовая помощь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оглашению об оказании юридической помощи оказывалась не ему, а доверителю А.М.А., жалоб</w:t>
      </w:r>
      <w:r>
        <w:rPr>
          <w:rStyle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которого на момент дисциплинарного разбирательства не поступало. </w:t>
      </w:r>
    </w:p>
    <w:p>
      <w:pPr>
        <w:pStyle w:val="Style24"/>
        <w:ind w:firstLine="720"/>
        <w:jc w:val="both"/>
        <w:rPr>
          <w:szCs w:val="24"/>
        </w:rPr>
      </w:pPr>
      <w:r>
        <w:rPr>
          <w:rFonts w:eastAsia="Calibri"/>
          <w:szCs w:val="24"/>
        </w:rPr>
        <w:t xml:space="preserve">В отношении требований заявителя о </w:t>
      </w:r>
      <w:r>
        <w:rPr>
          <w:szCs w:val="24"/>
        </w:rPr>
        <w:t>возврате адвокатом уплаченных денежных средств комиссия разъясняет, что согласно ст. 25 ФЗ «Об адвокатской деятельности и адвокатуре в РФ»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судебном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На основании изложенного требования заявителя о </w:t>
      </w:r>
      <w:r>
        <w:rPr>
          <w:color w:val="000000"/>
          <w:szCs w:val="24"/>
        </w:rPr>
        <w:t>возврате адвокатом уплаченных денежных средств</w:t>
      </w:r>
      <w:r>
        <w:rPr>
          <w:rFonts w:eastAsia="Calibri"/>
          <w:color w:val="000000"/>
          <w:szCs w:val="24"/>
        </w:rPr>
        <w:t xml:space="preserve"> не подлежат рассмотрению комиссией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На основании изложенного, оценив собранные доказательства, комиссия приходит к выводу об отсутствии в действиях адвоката Т.Ю.В. нарушений ФЗ «Об адвокатской деятельности и адвокатуре в РФ» и Кодекса профессиональной этики адвоката, </w:t>
      </w:r>
      <w:r>
        <w:rPr/>
        <w:t>а также надлежащем исполнении своих обязанностей перед доверителем Б.С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  <w:highlight w:val="cyan"/>
        </w:rPr>
      </w:pPr>
      <w:r>
        <w:rPr>
          <w:b/>
          <w:sz w:val="24"/>
          <w:highlight w:val="cyan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 xml:space="preserve">о </w:t>
      </w:r>
      <w:r>
        <w:rPr>
          <w:rFonts w:eastAsia="Calibri"/>
          <w:color w:val="000000"/>
          <w:szCs w:val="24"/>
        </w:rPr>
        <w:t xml:space="preserve">необходимости прекращения дисциплинарного производства </w:t>
      </w:r>
      <w:r>
        <w:rPr>
          <w:szCs w:val="24"/>
        </w:rPr>
        <w:t xml:space="preserve">в отношении адвоката Т.Ю.В. ввиду отсутствия в его действиях нарушений норм законодательства об адвокатской деятельности и адвокатуре и Кодекса профессиональной этики адвоката, </w:t>
      </w:r>
      <w:r>
        <w:rPr/>
        <w:t>а также надлежащем исполнении своих обязанностей перед доверителем Б.С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24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  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3">
    <w:name w:val="Основной текст_"/>
    <w:qFormat/>
    <w:rPr>
      <w:shd w:fill="FFFFFF" w:val="clear"/>
    </w:rPr>
  </w:style>
  <w:style w:type="character" w:styleId="27">
    <w:name w:val="Основной текст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06:00Z</dcterms:created>
  <dc:creator>Александр Никифоров</dc:creator>
  <dc:description/>
  <cp:keywords/>
  <dc:language>en-US</dc:language>
  <cp:lastModifiedBy>Елизавета И. Буняшина</cp:lastModifiedBy>
  <cp:lastPrinted>2017-02-17T14:21:00Z</cp:lastPrinted>
  <dcterms:modified xsi:type="dcterms:W3CDTF">2022-04-14T11:29:00Z</dcterms:modified>
  <cp:revision>175</cp:revision>
  <dc:subject/>
  <dc:title>ЗАКЛЮЧЕНИЕ  КВАЛИФИКАЦИОННОЙ КОМИССИИ</dc:title>
</cp:coreProperties>
</file>